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r>
    </w:p>
    <w:p>
      <w:pPr>
        <w:pStyle w:val="Normal"/>
        <w:autoSpaceDE w:val="false"/>
        <w:spacing w:lineRule="auto" w:line="240" w:before="0" w:after="0"/>
        <w:jc w:val="center"/>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t>LAMPIRAN Q</w:t>
      </w:r>
    </w:p>
    <w:p>
      <w:pPr>
        <w:pStyle w:val="Normal"/>
        <w:autoSpaceDE w:val="false"/>
        <w:spacing w:lineRule="auto" w:line="240" w:before="0" w:after="0"/>
        <w:jc w:val="center"/>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t>(ARAHAN PERBENDAHARAAN 170)</w:t>
      </w:r>
    </w:p>
    <w:p>
      <w:pPr>
        <w:pStyle w:val="Normal"/>
        <w:autoSpaceDE w:val="false"/>
        <w:spacing w:lineRule="auto" w:line="240" w:before="0" w:after="0"/>
        <w:jc w:val="right"/>
        <w:rPr>
          <w:rFonts w:ascii="AlbertusMedium-Regular" w:hAnsi="AlbertusMedium-Regular" w:cs="AlbertusMedium-Regular"/>
          <w:sz w:val="20"/>
          <w:szCs w:val="20"/>
        </w:rPr>
      </w:pPr>
      <w:r>
        <w:rPr>
          <w:rFonts w:cs="AlbertusMedium-Regular" w:ascii="AlbertusMedium-Regular" w:hAnsi="AlbertusMedium-Regular"/>
          <w:sz w:val="20"/>
          <w:szCs w:val="20"/>
        </w:rPr>
        <w:t>Bila menjawab, sila nyatakan</w:t>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ab/>
        <w:tab/>
        <w:tab/>
        <w:tab/>
        <w:tab/>
        <w:tab/>
        <w:tab/>
        <w:t xml:space="preserve">    nombor ini</w:t>
      </w:r>
    </w:p>
    <w:p>
      <w:pPr>
        <w:pStyle w:val="Normal"/>
        <w:autoSpaceDE w:val="false"/>
        <w:spacing w:lineRule="auto" w:line="240" w:before="0" w:after="0"/>
        <w:jc w:val="right"/>
        <w:rPr>
          <w:rFonts w:ascii="AlbertusMedium-Regular" w:hAnsi="AlbertusMedium-Regular" w:cs="AlbertusMedium-Regular"/>
          <w:sz w:val="20"/>
          <w:szCs w:val="20"/>
        </w:rPr>
      </w:pPr>
      <w:r>
        <w:rPr>
          <w:rFonts w:cs="AlbertusMedium-Regular" w:ascii="AlbertusMedium-Regular" w:hAnsi="AlbertusMedium-Regular"/>
          <w:sz w:val="20"/>
          <w:szCs w:val="20"/>
        </w:rPr>
      </w:r>
    </w:p>
    <w:tbl>
      <w:tblPr>
        <w:tblW w:w="2718" w:type="dxa"/>
        <w:jc w:val="righ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lbertusMedium-Regular" w:hAnsi="AlbertusMedium-Regular" w:cs="AlbertusMedium-Regular"/>
                <w:sz w:val="20"/>
                <w:szCs w:val="20"/>
              </w:rPr>
            </w:pPr>
            <w:r>
              <w:rPr>
                <w:rFonts w:cs="AlbertusMedium-Regular" w:ascii="AlbertusMedium-Regular" w:hAnsi="AlbertusMedium-Regular"/>
                <w:sz w:val="20"/>
                <w:szCs w:val="20"/>
              </w:rPr>
              <w:t>No. Sebutharga ……………</w:t>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tc>
      </w:tr>
    </w:tbl>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ind w:firstLine="720"/>
        <w:rPr>
          <w:rFonts w:ascii="AlbertusMedium-Regular" w:hAnsi="AlbertusMedium-Regular" w:cs="AlbertusMedium-Regular"/>
          <w:sz w:val="20"/>
          <w:szCs w:val="20"/>
        </w:rPr>
      </w:pPr>
      <w:r>
        <w:rPr>
          <w:rFonts w:cs="AlbertusMedium-Regular" w:ascii="AlbertusMedium-Regular" w:hAnsi="AlbertusMedium-Regular"/>
          <w:sz w:val="20"/>
          <w:szCs w:val="20"/>
        </w:rPr>
        <w:t>(Kew. 284-Pin. 5/94)</w:t>
      </w:r>
    </w:p>
    <w:p>
      <w:pPr>
        <w:pStyle w:val="Normal"/>
        <w:autoSpaceDE w:val="false"/>
        <w:spacing w:lineRule="auto" w:line="240" w:before="0" w:after="0"/>
        <w:jc w:val="center"/>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t>KERAJAAN MALAYSIA</w:t>
      </w:r>
    </w:p>
    <w:p>
      <w:pPr>
        <w:pStyle w:val="Normal"/>
        <w:autoSpaceDE w:val="false"/>
        <w:spacing w:lineRule="auto" w:line="240" w:before="0" w:after="0"/>
        <w:jc w:val="center"/>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t>NEGERI..................</w:t>
      </w:r>
    </w:p>
    <w:p>
      <w:pPr>
        <w:pStyle w:val="Normal"/>
        <w:autoSpaceDE w:val="false"/>
        <w:spacing w:lineRule="auto" w:line="240" w:before="0" w:after="0"/>
        <w:jc w:val="center"/>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r>
    </w:p>
    <w:p>
      <w:pPr>
        <w:pStyle w:val="Normal"/>
        <w:autoSpaceDE w:val="false"/>
        <w:spacing w:lineRule="auto" w:line="240" w:before="0" w:after="0"/>
        <w:jc w:val="center"/>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t>SEBUT HARGA UNTUK BEKALAN/PERKHIDMATAN</w:t>
      </w:r>
    </w:p>
    <w:p>
      <w:pPr>
        <w:pStyle w:val="Normal"/>
        <w:autoSpaceDE w:val="false"/>
        <w:spacing w:lineRule="auto" w:line="240" w:before="0" w:after="0"/>
        <w:jc w:val="center"/>
        <w:rPr>
          <w:rFonts w:ascii="AlbertusExtraBold-Regular" w:hAnsi="AlbertusExtraBold-Regular" w:cs="AlbertusExtraBold-Regular"/>
          <w:b/>
          <w:b/>
          <w:bCs/>
          <w:sz w:val="20"/>
          <w:szCs w:val="20"/>
        </w:rPr>
      </w:pPr>
      <w:r>
        <w:rPr>
          <w:rFonts w:cs="AlbertusExtraBold-Regular" w:ascii="AlbertusExtraBold-Regular" w:hAnsi="AlbertusExtraBold-Regular"/>
          <w:b/>
          <w:bCs/>
          <w:sz w:val="20"/>
          <w:szCs w:val="20"/>
        </w:rPr>
      </w:r>
    </w:p>
    <w:p>
      <w:pPr>
        <w:pStyle w:val="Normal"/>
        <w:autoSpaceDE w:val="false"/>
        <w:spacing w:lineRule="auto" w:line="240" w:before="0" w:after="0"/>
        <w:jc w:val="both"/>
        <w:rPr/>
      </w:pPr>
      <w:r>
        <w:rPr>
          <w:rFonts w:cs="Arial" w:ascii="Arial" w:hAnsi="Arial"/>
        </w:rPr>
        <w:t>Dokumen ini hendaklah disifatkan menjadi dan dibaca dan ditaksirkan sebagai sebahagian daripada Perjanjian Sebut Harg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lbertusMedium-Regular" w:ascii="AlbertusMedium-Regular" w:hAnsi="AlbertusMedium-Regular"/>
        </w:rPr>
        <w:t>Kepada (Nama Syarikat) .............................</w:t>
        <w:tab/>
        <w:t>| Pelawaan sebut harga dikeluarkan</w:t>
      </w:r>
    </w:p>
    <w:p>
      <w:pPr>
        <w:pStyle w:val="Normal"/>
        <w:autoSpaceDE w:val="false"/>
        <w:spacing w:lineRule="auto" w:line="240" w:before="0" w:after="0"/>
        <w:ind w:left="4320" w:hanging="0"/>
        <w:rPr>
          <w:rFonts w:ascii="AlbertusMedium-Regular" w:hAnsi="AlbertusMedium-Regular" w:cs="AlbertusMedium-Regular"/>
        </w:rPr>
      </w:pPr>
      <w:r>
        <w:rPr>
          <w:rFonts w:cs="AlbertusMedium-Regular" w:ascii="AlbertusMedium-Regular" w:hAnsi="AlbertusMedium-Regular"/>
        </w:rPr>
        <w:t>| oleh Kementerian/Jabatan (Alamat Lengkap)</w:t>
      </w:r>
    </w:p>
    <w:p>
      <w:pPr>
        <w:pStyle w:val="Normal"/>
        <w:autoSpaceDE w:val="false"/>
        <w:spacing w:lineRule="auto" w:line="240" w:before="0" w:after="0"/>
        <w:rPr/>
      </w:pPr>
      <w:r>
        <w:rPr>
          <w:rFonts w:cs="AlbertusMedium-Regular" w:ascii="AlbertusMedium-Regular" w:hAnsi="AlbertusMedium-Regular"/>
        </w:rPr>
        <w:t>......................................................................</w:t>
        <w:tab/>
        <w:t>| ....................................................................</w:t>
      </w:r>
    </w:p>
    <w:p>
      <w:pPr>
        <w:pStyle w:val="Normal"/>
        <w:autoSpaceDE w:val="false"/>
        <w:spacing w:lineRule="auto" w:line="240" w:before="0" w:after="0"/>
        <w:ind w:left="3600" w:firstLine="720"/>
        <w:rPr>
          <w:rFonts w:ascii="AlbertusMedium-Regular" w:hAnsi="AlbertusMedium-Regular" w:cs="AlbertusMedium-Regular"/>
        </w:rPr>
      </w:pPr>
      <w:r>
        <w:rPr>
          <w:rFonts w:cs="AlbertusMedium-Regular" w:ascii="AlbertusMedium-Regular" w:hAnsi="AlbertusMedium-Regular"/>
        </w:rPr>
        <w:t>|</w:t>
      </w:r>
    </w:p>
    <w:p>
      <w:pPr>
        <w:pStyle w:val="Normal"/>
        <w:autoSpaceDE w:val="false"/>
        <w:spacing w:lineRule="auto" w:line="240" w:before="0" w:after="0"/>
        <w:rPr/>
      </w:pPr>
      <w:r>
        <w:rPr>
          <w:rFonts w:cs="AlbertusMedium-Regular" w:ascii="AlbertusMedium-Regular" w:hAnsi="AlbertusMedium-Regular"/>
        </w:rPr>
        <w:t>No. Telefon: ..................................................</w:t>
        <w:tab/>
        <w:t>| ....................................................................</w:t>
      </w:r>
    </w:p>
    <w:p>
      <w:pPr>
        <w:pStyle w:val="Normal"/>
        <w:autoSpaceDE w:val="false"/>
        <w:spacing w:lineRule="auto" w:line="240" w:before="0" w:after="0"/>
        <w:ind w:left="4320" w:hanging="0"/>
        <w:rPr>
          <w:rFonts w:ascii="AlbertusMedium-Regular" w:hAnsi="AlbertusMedium-Regular" w:cs="AlbertusMedium-Regular"/>
        </w:rPr>
      </w:pPr>
      <w:r>
        <w:rPr>
          <w:rFonts w:cs="AlbertusMedium-Regular" w:ascii="AlbertusMedium-Regular" w:hAnsi="AlbertusMedium-Regular"/>
        </w:rPr>
        <w:t>|</w:t>
      </w:r>
    </w:p>
    <w:p>
      <w:pPr>
        <w:pStyle w:val="Normal"/>
        <w:autoSpaceDE w:val="false"/>
        <w:spacing w:lineRule="auto" w:line="240" w:before="0" w:after="0"/>
        <w:rPr/>
      </w:pPr>
      <w:r>
        <w:rPr>
          <w:rFonts w:cs="AlbertusMedium-Regular" w:ascii="AlbertusMedium-Regular" w:hAnsi="AlbertusMedium-Regular"/>
        </w:rPr>
        <w:t xml:space="preserve">No. Pendaftaran dengan Kementerian </w:t>
        <w:tab/>
        <w:t>|</w:t>
      </w:r>
    </w:p>
    <w:p>
      <w:pPr>
        <w:pStyle w:val="Normal"/>
        <w:autoSpaceDE w:val="false"/>
        <w:spacing w:lineRule="auto" w:line="240" w:before="0" w:after="0"/>
        <w:rPr/>
      </w:pPr>
      <w:r>
        <w:rPr>
          <w:rFonts w:cs="AlbertusMedium-Regular" w:ascii="AlbertusMedium-Regular" w:hAnsi="AlbertusMedium-Regular"/>
        </w:rPr>
        <w:t>Kewangan: ...................................................</w:t>
        <w:tab/>
        <w:t>|</w:t>
      </w:r>
    </w:p>
    <w:p>
      <w:pPr>
        <w:pStyle w:val="Normal"/>
        <w:autoSpaceDE w:val="false"/>
        <w:spacing w:lineRule="auto" w:line="240" w:before="0" w:after="0"/>
        <w:ind w:left="3600" w:firstLine="720"/>
        <w:rPr>
          <w:rFonts w:ascii="AlbertusMedium-Regular" w:hAnsi="AlbertusMedium-Regular" w:cs="AlbertusMedium-Regular"/>
        </w:rPr>
      </w:pPr>
      <w:r>
        <w:rPr>
          <w:rFonts w:cs="AlbertusMedium-Regular" w:ascii="AlbertusMedium-Regular" w:hAnsi="AlbertusMedium-Regular"/>
        </w:rPr>
        <w:t>| No. Telefon: ..............................................</w:t>
      </w:r>
    </w:p>
    <w:p>
      <w:pPr>
        <w:pStyle w:val="Normal"/>
        <w:autoSpaceDE w:val="false"/>
        <w:spacing w:lineRule="auto" w:line="240" w:before="0" w:after="0"/>
        <w:rPr/>
      </w:pPr>
      <w:r>
        <w:rPr>
          <w:rFonts w:cs="AlbertusMedium-Regular" w:ascii="AlbertusMedium-Regular" w:hAnsi="AlbertusMedium-Regular"/>
        </w:rPr>
        <w:t>Kod bidang pendaftaran yang relevan</w:t>
        <w:tab/>
        <w:t>|</w:t>
      </w:r>
    </w:p>
    <w:p>
      <w:pPr>
        <w:pStyle w:val="Normal"/>
        <w:autoSpaceDE w:val="false"/>
        <w:spacing w:lineRule="auto" w:line="240" w:before="0" w:after="0"/>
        <w:rPr>
          <w:rFonts w:ascii="AlbertusMedium-Regular" w:hAnsi="AlbertusMedium-Regular" w:cs="AlbertusMedium-Regular"/>
        </w:rPr>
      </w:pPr>
      <w:r>
        <w:rPr>
          <w:rFonts w:cs="AlbertusMedium-Regular" w:ascii="AlbertusMedium-Regular" w:hAnsi="AlbertusMedium-Regular"/>
        </w:rPr>
        <w:t>dengan pembelian ini ....................................| Tarikh: .......................................................</w:t>
      </w:r>
    </w:p>
    <w:p>
      <w:pPr>
        <w:pStyle w:val="Normal"/>
        <w:autoSpaceDE w:val="false"/>
        <w:spacing w:lineRule="auto" w:line="240" w:before="0" w:after="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rPr/>
      </w:pPr>
      <w:r>
        <w:rPr>
          <w:rFonts w:cs="AlbertusMedium-Regular" w:ascii="AlbertusMedium-Regular" w:hAnsi="AlbertusMedium-Regular"/>
        </w:rPr>
        <w:t xml:space="preserve">1. </w:t>
        <w:tab/>
        <w:t>Sila beri sebut harga untuk bekalan/perkhidmatan yang disenaraikan di bawah</w:t>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t>tertakluk kepada syarat-syarat yang ditetapkan:</w:t>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t>1.1. Syarat penyerahan/penyempurnaan .............................................................</w:t>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firstLine="720"/>
        <w:rPr/>
      </w:pPr>
      <w:r>
        <w:rPr>
          <w:rFonts w:cs="AlbertusMedium-Regular" w:ascii="AlbertusMedium-Regular" w:hAnsi="AlbertusMedium-Regular"/>
        </w:rPr>
        <w:t>1.2. Tarikh penyerahan/penyempurnaan dikehendaki .........................................</w:t>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firstLine="720"/>
        <w:rPr/>
      </w:pPr>
      <w:r>
        <w:rPr>
          <w:rFonts w:cs="AlbertusMedium-Regular" w:ascii="AlbertusMedium-Regular" w:hAnsi="AlbertusMedium-Regular"/>
        </w:rPr>
        <w:t>1.3  Arahan pengiriman ..........................................................................................</w:t>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t>1.4. Sebut harga hendaklah dimasukkan ke dalam suatu sampul berlakri dan dan</w:t>
      </w:r>
    </w:p>
    <w:p>
      <w:pPr>
        <w:pStyle w:val="Normal"/>
        <w:autoSpaceDE w:val="false"/>
        <w:spacing w:lineRule="auto" w:line="240" w:before="0" w:after="0"/>
        <w:ind w:left="1440" w:hanging="0"/>
        <w:rPr>
          <w:rFonts w:ascii="AlbertusMedium-Regular" w:hAnsi="AlbertusMedium-Regular" w:cs="AlbertusMedium-Regular"/>
        </w:rPr>
      </w:pPr>
      <w:r>
        <w:rPr>
          <w:rFonts w:eastAsia="AlbertusMedium-Regular" w:cs="AlbertusMedium-Regular" w:ascii="AlbertusMedium-Regular" w:hAnsi="AlbertusMedium-Regular"/>
        </w:rPr>
        <w:t xml:space="preserve">       </w:t>
      </w:r>
      <w:r>
        <w:rPr>
          <w:rFonts w:cs="AlbertusMedium-Regular" w:ascii="AlbertusMedium-Regular" w:hAnsi="AlbertusMedium-Regular"/>
        </w:rPr>
        <w:t>bertanda nombor sebut harga .........................................................................</w:t>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0"/>
        <w:rPr/>
      </w:pPr>
      <w:r>
        <w:rPr>
          <w:rFonts w:cs="AlbertusMedium-Regular" w:ascii="AlbertusMedium-Regular" w:hAnsi="AlbertusMedium-Regular"/>
        </w:rPr>
        <w:t xml:space="preserve">1.5. Sebut harga hendaklah dimasukkan ke dalam peti tawaran yang berkenaan </w:t>
      </w:r>
    </w:p>
    <w:p>
      <w:pPr>
        <w:pStyle w:val="Normal"/>
        <w:autoSpaceDE w:val="false"/>
        <w:spacing w:lineRule="auto" w:line="240" w:before="0" w:after="0"/>
        <w:ind w:left="1440" w:hanging="0"/>
        <w:rPr>
          <w:rFonts w:ascii="AlbertusMedium-Regular" w:hAnsi="AlbertusMedium-Regular" w:cs="AlbertusMedium-Regular"/>
        </w:rPr>
      </w:pPr>
      <w:r>
        <w:rPr>
          <w:rFonts w:eastAsia="AlbertusMedium-Regular" w:cs="AlbertusMedium-Regular" w:ascii="AlbertusMedium-Regular" w:hAnsi="AlbertusMedium-Regular"/>
        </w:rPr>
        <w:t xml:space="preserve">      </w:t>
      </w:r>
      <w:r>
        <w:rPr>
          <w:rFonts w:cs="AlbertusMedium-Regular" w:ascii="AlbertusMedium-Regular" w:hAnsi="AlbertusMedium-Regular"/>
        </w:rPr>
        <w:t>di alamat di atas tidak lewat pada jam 12.00 tengah hari ............. hb .............</w:t>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firstLine="720"/>
        <w:rPr>
          <w:rFonts w:ascii="AlbertusMedium-Regular" w:hAnsi="AlbertusMedium-Regular" w:cs="AlbertusMedium-Regular"/>
        </w:rPr>
      </w:pPr>
      <w:r>
        <w:rPr>
          <w:rFonts w:cs="AlbertusMedium-Regular" w:ascii="AlbertusMedium-Regular" w:hAnsi="AlbertusMedium-Regular"/>
        </w:rPr>
        <w:t>1.6. Tempoh sah laku sebut harga hendaklah ..................... hari selepas tarikh</w:t>
      </w:r>
    </w:p>
    <w:p>
      <w:pPr>
        <w:pStyle w:val="Normal"/>
        <w:autoSpaceDE w:val="false"/>
        <w:spacing w:lineRule="auto" w:line="240" w:before="0" w:after="0"/>
        <w:ind w:left="1440" w:hanging="0"/>
        <w:rPr>
          <w:rFonts w:ascii="AlbertusMedium-Regular" w:hAnsi="AlbertusMedium-Regular" w:cs="AlbertusMedium-Regular"/>
        </w:rPr>
      </w:pPr>
      <w:r>
        <w:rPr>
          <w:rFonts w:eastAsia="AlbertusMedium-Regular" w:cs="AlbertusMedium-Regular" w:ascii="AlbertusMedium-Regular" w:hAnsi="AlbertusMedium-Regular"/>
        </w:rPr>
        <w:t xml:space="preserve">       </w:t>
      </w:r>
      <w:r>
        <w:rPr>
          <w:rFonts w:cs="AlbertusMedium-Regular" w:ascii="AlbertusMedium-Regular" w:hAnsi="AlbertusMedium-Regular"/>
        </w:rPr>
        <w:t>tutup.</w:t>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rPr/>
      </w:pPr>
      <w:r>
        <w:rPr>
          <w:rFonts w:cs="AlbertusMedium-Regular" w:ascii="AlbertusMedium-Regular" w:hAnsi="AlbertusMedium-Regular"/>
        </w:rPr>
        <w:t xml:space="preserve">Tarikh: ......................... </w:t>
        <w:tab/>
        <w:tab/>
        <w:tab/>
        <w:t>Tandatangan: ...............................................</w:t>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t>Nama Pegawai: ............................................</w:t>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t>Jawatan: ......................................................</w:t>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r>
    </w:p>
    <w:tbl>
      <w:tblPr>
        <w:tblW w:w="9468" w:type="dxa"/>
        <w:jc w:val="left"/>
        <w:tblInd w:w="-113" w:type="dxa"/>
        <w:tblLayout w:type="fixed"/>
        <w:tblCellMar>
          <w:top w:w="0" w:type="dxa"/>
          <w:left w:w="108" w:type="dxa"/>
          <w:bottom w:w="0" w:type="dxa"/>
          <w:right w:w="108" w:type="dxa"/>
        </w:tblCellMar>
      </w:tblPr>
      <w:tblGrid>
        <w:gridCol w:w="738"/>
        <w:gridCol w:w="3780"/>
        <w:gridCol w:w="1080"/>
        <w:gridCol w:w="1440"/>
        <w:gridCol w:w="117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B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Perihal Bekalan/Perkhidmatan dan Syarat-syarat Kh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Unit Ukur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Kuantiti / Kekera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Kadar (R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Harga (RM)</w:t>
            </w:r>
          </w:p>
        </w:tc>
      </w:tr>
      <w:tr>
        <w:trPr>
          <w:trHeight w:val="962" w:hRule="atLeast"/>
        </w:trPr>
        <w:tc>
          <w:tcPr>
            <w:tcW w:w="7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128270</wp:posOffset>
                      </wp:positionV>
                      <wp:extent cx="3714750" cy="228600"/>
                      <wp:effectExtent l="0" t="0" r="0" b="0"/>
                      <wp:wrapNone/>
                      <wp:docPr id="1" name="Frame1"/>
                      <a:graphic xmlns:a="http://schemas.openxmlformats.org/drawingml/2006/main">
                        <a:graphicData uri="http://schemas.microsoft.com/office/word/2010/wordprocessingShape">
                          <wps:wsp>
                            <wps:cNvSpPr txBox="1"/>
                            <wps:spPr>
                              <a:xfrm>
                                <a:off x="0" y="0"/>
                                <a:ext cx="3714750" cy="228600"/>
                              </a:xfrm>
                              <a:prstGeom prst="rect"/>
                              <a:solidFill>
                                <a:srgbClr val="FFFFFF"/>
                              </a:solidFill>
                            </wps:spPr>
                            <wps:txbx>
                              <w:txbxContent>
                                <w:p>
                                  <w:pPr>
                                    <w:pStyle w:val="Normal"/>
                                    <w:spacing w:before="0" w:after="200"/>
                                    <w:jc w:val="center"/>
                                    <w:rPr>
                                      <w:rFonts w:ascii="AlbertusMedium-Regular" w:hAnsi="AlbertusMedium-Regular" w:cs="AlbertusMedium-Regular"/>
                                      <w:sz w:val="20"/>
                                      <w:szCs w:val="20"/>
                                    </w:rPr>
                                  </w:pPr>
                                  <w:r>
                                    <w:rPr>
                                      <w:rFonts w:cs="AlbertusMedium-Regular" w:ascii="AlbertusMedium-Regular" w:hAnsi="AlbertusMedium-Regular"/>
                                      <w:sz w:val="20"/>
                                      <w:szCs w:val="20"/>
                                    </w:rPr>
                                    <w:t>Untuk Diisi oleh Kementerian/Jabatan</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10.1pt;mso-position-vertical-relative:text;margin-left:17.25pt;mso-position-horizontal-relative:text">
                      <v:textbox inset="0.100694444444444in,0.0506944444444444in,0.100694444444444in,0.0506944444444444in">
                        <w:txbxContent>
                          <w:p>
                            <w:pPr>
                              <w:pStyle w:val="Normal"/>
                              <w:spacing w:before="0" w:after="200"/>
                              <w:jc w:val="center"/>
                              <w:rPr>
                                <w:rFonts w:ascii="AlbertusMedium-Regular" w:hAnsi="AlbertusMedium-Regular" w:cs="AlbertusMedium-Regular"/>
                                <w:sz w:val="20"/>
                                <w:szCs w:val="20"/>
                              </w:rPr>
                            </w:pPr>
                            <w:r>
                              <w:rPr>
                                <w:rFonts w:cs="AlbertusMedium-Regular" w:ascii="AlbertusMedium-Regular" w:hAnsi="AlbertusMedium-Regular"/>
                                <w:sz w:val="20"/>
                                <w:szCs w:val="20"/>
                              </w:rPr>
                              <w:t>Untuk Diisi oleh Kementerian/Jabatan</w:t>
                            </w:r>
                          </w:p>
                        </w:txbxContent>
                      </v:textbox>
                      <w10:wrap type="none"/>
                    </v:rect>
                  </w:pict>
                </mc:Fallback>
              </mc:AlternateContent>
            </w:r>
          </w:p>
        </w:tc>
        <w:tc>
          <w:tcPr>
            <w:tcW w:w="378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tc>
        <w:tc>
          <w:tcPr>
            <w:tcW w:w="108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33020</wp:posOffset>
                      </wp:positionV>
                      <wp:extent cx="1495425" cy="447675"/>
                      <wp:effectExtent l="0" t="0" r="0" b="0"/>
                      <wp:wrapNone/>
                      <wp:docPr id="2" name="Frame2"/>
                      <a:graphic xmlns:a="http://schemas.openxmlformats.org/drawingml/2006/main">
                        <a:graphicData uri="http://schemas.microsoft.com/office/word/2010/wordprocessingShape">
                          <wps:wsp>
                            <wps:cNvSpPr txBox="1"/>
                            <wps:spPr>
                              <a:xfrm>
                                <a:off x="0" y="0"/>
                                <a:ext cx="1495425" cy="447675"/>
                              </a:xfrm>
                              <a:prstGeom prst="rect"/>
                              <a:solidFill>
                                <a:srgbClr val="FFFFFF"/>
                              </a:solidFill>
                            </wps:spPr>
                            <wps:txbx>
                              <w:txbxContent>
                                <w:p>
                                  <w:pPr>
                                    <w:pStyle w:val="Normal"/>
                                    <w:rPr>
                                      <w:rFonts w:ascii="AlbertusMedium-Regular" w:hAnsi="AlbertusMedium-Regular" w:cs="AlbertusMedium-Regular"/>
                                      <w:sz w:val="20"/>
                                      <w:szCs w:val="20"/>
                                    </w:rPr>
                                  </w:pPr>
                                  <w:r>
                                    <w:rPr>
                                      <w:rFonts w:cs="AlbertusMedium-Regular" w:ascii="AlbertusMedium-Regular" w:hAnsi="AlbertusMedium-Regular"/>
                                      <w:sz w:val="20"/>
                                      <w:szCs w:val="20"/>
                                    </w:rPr>
                                    <w:t>Untuk Diisi oleh Penyebutharga</w:t>
                                  </w:r>
                                </w:p>
                                <w:p>
                                  <w:pPr>
                                    <w:pStyle w:val="Normal"/>
                                    <w:widowControl/>
                                    <w:bidi w:val="0"/>
                                    <w:spacing w:lineRule="auto" w:line="276" w:before="0" w:after="200"/>
                                    <w:rPr/>
                                  </w:pPr>
                                  <w:r>
                                    <w:rPr/>
                                    <w:t>Penyebutharga</w:t>
                                  </w:r>
                                </w:p>
                              </w:txbxContent>
                            </wps:txbx>
                            <wps:bodyPr anchor="t" lIns="92075" tIns="46355" rIns="92075" bIns="46355">
                              <a:noAutofit/>
                            </wps:bodyPr>
                          </wps:wsp>
                        </a:graphicData>
                      </a:graphic>
                    </wp:anchor>
                  </w:drawing>
                </mc:Choice>
                <mc:Fallback>
                  <w:pict>
                    <v:rect fillcolor="#FFFFFF" style="position:absolute;rotation:-0;width:117.75pt;height:35.25pt;mso-wrap-distance-left:9.05pt;mso-wrap-distance-right:9.05pt;mso-wrap-distance-top:0pt;mso-wrap-distance-bottom:0pt;margin-top:2.6pt;mso-position-vertical-relative:text;margin-left:-3.15pt;mso-position-horizontal-relative:text">
                      <v:textbox inset="0.100694444444444in,0.0506944444444444in,0.100694444444444in,0.0506944444444444in">
                        <w:txbxContent>
                          <w:p>
                            <w:pPr>
                              <w:pStyle w:val="Normal"/>
                              <w:rPr>
                                <w:rFonts w:ascii="AlbertusMedium-Regular" w:hAnsi="AlbertusMedium-Regular" w:cs="AlbertusMedium-Regular"/>
                                <w:sz w:val="20"/>
                                <w:szCs w:val="20"/>
                              </w:rPr>
                            </w:pPr>
                            <w:r>
                              <w:rPr>
                                <w:rFonts w:cs="AlbertusMedium-Regular" w:ascii="AlbertusMedium-Regular" w:hAnsi="AlbertusMedium-Regular"/>
                                <w:sz w:val="20"/>
                                <w:szCs w:val="20"/>
                              </w:rPr>
                              <w:t>Untuk Diisi oleh Penyebutharga</w:t>
                            </w:r>
                          </w:p>
                          <w:p>
                            <w:pPr>
                              <w:pStyle w:val="Normal"/>
                              <w:widowControl/>
                              <w:bidi w:val="0"/>
                              <w:spacing w:lineRule="auto" w:line="276" w:before="0" w:after="200"/>
                              <w:rPr/>
                            </w:pPr>
                            <w:r>
                              <w:rPr/>
                              <w:t>Penyebutharga</w:t>
                            </w:r>
                          </w:p>
                        </w:txbxContent>
                      </v:textbox>
                      <w10:wrap type="none"/>
                    </v:rect>
                  </w:pict>
                </mc:Fallback>
              </mc:AlternateConten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t>Tarikh penyerahan / penyempurnaan</w:t>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t>ditawarkan ……………………………..</w:t>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t>*Sila sertakan salinan Sijil Pendaftaran dengan Kementerian Kewangan</w:t>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rPr>
                <w:rFonts w:ascii="AlbertusMedium-Regular" w:hAnsi="AlbertusMedium-Regular" w:cs="AlbertusMedium-Regular"/>
                <w:sz w:val="20"/>
                <w:szCs w:val="20"/>
              </w:rPr>
            </w:pPr>
            <w:r>
              <w:rPr>
                <w:rFonts w:cs="AlbertusMedium-Regular" w:ascii="AlbertusMedium-Regular" w:hAnsi="AlbertusMedium-Regula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b/>
                <w:b/>
                <w:sz w:val="20"/>
                <w:szCs w:val="20"/>
                <w:lang w:val="en-US" w:eastAsia="en-US"/>
              </w:rPr>
            </w:pPr>
            <w:r>
              <w:rPr>
                <w:rFonts w:cs="AlbertusMedium-Regular" w:ascii="AlbertusMedium-Regular" w:hAnsi="AlbertusMedium-Regular"/>
                <w:b/>
                <w:sz w:val="20"/>
                <w:szCs w:val="20"/>
                <w:lang w:val="en-US" w:eastAsia="en-US"/>
              </w:rPr>
              <w:t>JUMLAH</w:t>
            </w:r>
          </w:p>
          <w:p>
            <w:pPr>
              <w:pStyle w:val="Normal"/>
              <w:autoSpaceDE w:val="false"/>
              <w:spacing w:lineRule="auto" w:line="240" w:before="0" w:after="0"/>
              <w:jc w:val="center"/>
              <w:rPr>
                <w:rFonts w:ascii="AlbertusMedium-Regular" w:hAnsi="AlbertusMedium-Regular" w:cs="AlbertusMedium-Regular"/>
                <w:b/>
                <w:b/>
                <w:sz w:val="20"/>
                <w:szCs w:val="20"/>
                <w:lang w:val="en-US" w:eastAsia="en-US"/>
              </w:rPr>
            </w:pPr>
            <w:r>
              <w:rPr>
                <w:rFonts w:cs="AlbertusMedium-Regular" w:ascii="AlbertusMedium-Regular" w:hAnsi="AlbertusMedium-Regula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lbertusMedium-Regular" w:hAnsi="AlbertusMedium-Regular" w:cs="AlbertusMedium-Regular"/>
                <w:sz w:val="20"/>
                <w:szCs w:val="20"/>
                <w:lang w:val="en-US" w:eastAsia="en-US"/>
              </w:rPr>
            </w:pPr>
            <w:r>
              <w:rPr>
                <w:rFonts w:cs="AlbertusMedium-Regular" w:ascii="AlbertusMedium-Regular" w:hAnsi="AlbertusMedium-Regular"/>
                <w:sz w:val="20"/>
                <w:szCs w:val="20"/>
                <w:lang w:val="en-US" w:eastAsia="en-US"/>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r>
          </w:p>
          <w:p>
            <w:pPr>
              <w:pStyle w:val="Normal"/>
              <w:autoSpaceDE w:val="false"/>
              <w:spacing w:lineRule="auto" w:line="240" w:before="0" w:after="0"/>
              <w:jc w:val="center"/>
              <w:rPr>
                <w:rFonts w:ascii="AlbertusMedium-Regular" w:hAnsi="AlbertusMedium-Regular" w:cs="AlbertusMedium-Regular"/>
                <w:sz w:val="20"/>
                <w:szCs w:val="20"/>
              </w:rPr>
            </w:pPr>
            <w:r>
              <w:rPr>
                <w:rFonts w:cs="AlbertusMedium-Regular" w:ascii="AlbertusMedium-Regular" w:hAnsi="AlbertusMedium-Regular"/>
                <w:sz w:val="20"/>
                <w:szCs w:val="20"/>
              </w:rPr>
              <w:t>_________</w:t>
            </w:r>
          </w:p>
        </w:tc>
      </w:tr>
    </w:tbl>
    <w:p>
      <w:pPr>
        <w:pStyle w:val="Normal"/>
        <w:autoSpaceDE w:val="false"/>
        <w:spacing w:lineRule="auto" w:line="240" w:before="0" w:after="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rPr>
          <w:rFonts w:ascii="AlbertusMedium-Regular" w:hAnsi="AlbertusMedium-Regular" w:cs="AlbertusMedium-Regular"/>
        </w:rPr>
      </w:pPr>
      <w:r>
        <w:rPr>
          <w:rFonts w:cs="AlbertusMedium-Regular" w:ascii="AlbertusMedium-Regular" w:hAnsi="AlbertusMedium-Regular"/>
        </w:rPr>
        <w:t>(i) Harga yang ditawarkan adalah harga bersih; dan</w:t>
      </w:r>
    </w:p>
    <w:p>
      <w:pPr>
        <w:pStyle w:val="Normal"/>
        <w:autoSpaceDE w:val="false"/>
        <w:spacing w:lineRule="auto" w:line="240" w:before="0" w:after="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rPr>
          <w:rFonts w:ascii="AlbertusMedium-Regular" w:hAnsi="AlbertusMedium-Regular" w:cs="AlbertusMedium-Regular"/>
        </w:rPr>
      </w:pPr>
      <w:r>
        <w:rPr>
          <w:rFonts w:cs="AlbertusMedium-Regular" w:ascii="AlbertusMedium-Regular" w:hAnsi="AlbertusMedium-Regular"/>
        </w:rPr>
        <w:t>(ii) Tarikh penyerahan/penyempurnaan ialah .................................</w:t>
      </w:r>
    </w:p>
    <w:p>
      <w:pPr>
        <w:pStyle w:val="Normal"/>
        <w:autoSpaceDE w:val="false"/>
        <w:spacing w:lineRule="auto" w:line="240" w:before="0" w:after="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rFonts w:ascii="AlbertusMedium-Regular" w:hAnsi="AlbertusMedium-Regular" w:cs="AlbertusMedium-Regular"/>
        </w:rPr>
      </w:pPr>
      <w:r>
        <w:rPr>
          <w:rFonts w:cs="AlbertusMedium-Regular" w:ascii="AlbertusMedium-Regular" w:hAnsi="AlbertusMedium-Regular"/>
        </w:rPr>
        <w:t>Saya/Kami dengan ini menawar untuk membekalkan bekalan/perkhidmatan di atas dengan harga dan syarat-syarat yang dinyatakan di atas tertakluk kepada syarat-syarat di atas dan di belakang ini.</w:t>
      </w:r>
    </w:p>
    <w:p>
      <w:pPr>
        <w:pStyle w:val="Normal"/>
        <w:autoSpaceDE w:val="false"/>
        <w:spacing w:lineRule="auto" w:line="240" w:before="0" w:after="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t>Tandatangan</w:t>
      </w:r>
    </w:p>
    <w:p>
      <w:pPr>
        <w:pStyle w:val="Normal"/>
        <w:autoSpaceDE w:val="false"/>
        <w:spacing w:lineRule="auto" w:line="240" w:before="0" w:after="0"/>
        <w:ind w:left="5040" w:hanging="0"/>
        <w:rPr>
          <w:rFonts w:ascii="AlbertusMedium-Regular" w:hAnsi="AlbertusMedium-Regular" w:cs="AlbertusMedium-Regular"/>
        </w:rPr>
      </w:pPr>
      <w:r>
        <w:rPr>
          <w:rFonts w:cs="AlbertusMedium-Regular" w:ascii="AlbertusMedium-Regular" w:hAnsi="AlbertusMedium-Regular"/>
        </w:rPr>
        <w:t>Penyebut Harga ...........................................</w:t>
      </w:r>
    </w:p>
    <w:p>
      <w:pPr>
        <w:pStyle w:val="Normal"/>
        <w:autoSpaceDE w:val="false"/>
        <w:spacing w:lineRule="auto" w:line="240" w:before="0" w:after="0"/>
        <w:ind w:left="5040" w:hanging="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t>Nama dan K/P : ............................................</w:t>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t>Alamat Syarikat : ..........................................</w:t>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t>Tarikh : ................................</w:t>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4320" w:firstLine="720"/>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0"/>
        <w:jc w:val="center"/>
        <w:rPr>
          <w:rFonts w:ascii="AlbertusExtraBold-Regular" w:hAnsi="AlbertusExtraBold-Regular" w:cs="AlbertusExtraBold-Regular"/>
          <w:b/>
          <w:b/>
          <w:bCs/>
        </w:rPr>
      </w:pPr>
      <w:r>
        <w:rPr>
          <w:rFonts w:cs="AlbertusExtraBold-Regular" w:ascii="AlbertusExtraBold-Regular" w:hAnsi="AlbertusExtraBold-Regular"/>
          <w:b/>
          <w:bCs/>
        </w:rPr>
        <w:t>Mustahak - Lihat Syarat-syarat Am Di Belakang (untuk Bekalan sahaja)</w:t>
      </w:r>
    </w:p>
    <w:p>
      <w:pPr>
        <w:pStyle w:val="Normal"/>
        <w:autoSpaceDE w:val="false"/>
        <w:spacing w:lineRule="auto" w:line="240" w:before="0" w:after="0"/>
        <w:jc w:val="center"/>
        <w:rPr>
          <w:rFonts w:ascii="AlbertusExtraBold-Regular" w:hAnsi="AlbertusExtraBold-Regular" w:cs="AlbertusExtraBold-Regular"/>
          <w:b/>
          <w:b/>
          <w:bCs/>
        </w:rPr>
      </w:pPr>
      <w:r>
        <w:rPr>
          <w:rFonts w:cs="AlbertusExtraBold-Regular" w:ascii="AlbertusExtraBold-Regular" w:hAnsi="AlbertusExtraBold-Regular"/>
          <w:b/>
          <w:bCs/>
        </w:rPr>
        <w:t>SYARAT-SYARAT AM</w:t>
      </w:r>
    </w:p>
    <w:p>
      <w:pPr>
        <w:pStyle w:val="Normal"/>
        <w:autoSpaceDE w:val="false"/>
        <w:spacing w:lineRule="auto" w:line="240" w:before="0" w:after="0"/>
        <w:jc w:val="center"/>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jc w:val="center"/>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jc w:val="both"/>
        <w:rPr>
          <w:rFonts w:ascii="AlbertusMedium-Regular" w:hAnsi="AlbertusMedium-Regular" w:cs="AlbertusMedium-Regular"/>
        </w:rPr>
      </w:pPr>
      <w:r>
        <w:rPr>
          <w:rFonts w:cs="AlbertusMedium-Regular" w:ascii="AlbertusMedium-Regular" w:hAnsi="AlbertusMedium-Regular"/>
        </w:rPr>
        <w:t>Tertakluk kepada apa-apa syarat khas yang ditetapkan di tempat lain dalam pelawaan ini, syarat-syarat am yang berikut hendaklah dipakai, melainkan setakat mana syarat-syarat am itu ditolak atau diubah dengan khususnya oleh penyebutharga.</w:t>
      </w:r>
    </w:p>
    <w:p>
      <w:pPr>
        <w:pStyle w:val="Normal"/>
        <w:autoSpaceDE w:val="false"/>
        <w:spacing w:lineRule="auto" w:line="240" w:before="0" w:after="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1. </w:t>
        <w:tab/>
      </w:r>
      <w:r>
        <w:rPr>
          <w:rFonts w:cs="AlbertusExtraBold-Regular" w:ascii="AlbertusExtraBold-Regular" w:hAnsi="AlbertusExtraBold-Regular"/>
          <w:b/>
          <w:bCs/>
        </w:rPr>
        <w:t>KEADAAN BARANG</w:t>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t>Semua barang yang dibekalkan hendaklah tulen, baru dan belum</w:t>
        <w:tab/>
        <w:t>digunakan.</w:t>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2.</w:t>
        <w:tab/>
        <w:t xml:space="preserve"> </w:t>
      </w:r>
      <w:r>
        <w:rPr>
          <w:rFonts w:cs="AlbertusExtraBold-Regular" w:ascii="AlbertusExtraBold-Regular" w:hAnsi="AlbertusExtraBold-Regular"/>
          <w:b/>
          <w:bCs/>
        </w:rPr>
        <w:t>HARGA</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Harga yang ditawarkan hendaklah harga bersih termasuk semua diskaun dan kos tambahan yang berkaitan.</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3. </w:t>
        <w:tab/>
      </w:r>
      <w:r>
        <w:rPr>
          <w:rFonts w:cs="AlbertusExtraBold-Regular" w:ascii="AlbertusExtraBold-Regular" w:hAnsi="AlbertusExtraBold-Regular"/>
          <w:b/>
          <w:bCs/>
        </w:rPr>
        <w:t>SEBUT HARGA SEBAHAGIAN</w:t>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t>Sebut harga boleh ditawarkan bagi semua bilangan item atau sebahagian bilangan item.</w:t>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4. </w:t>
        <w:tab/>
      </w:r>
      <w:r>
        <w:rPr>
          <w:rFonts w:cs="AlbertusExtraBold-Regular" w:ascii="AlbertusExtraBold-Regular" w:hAnsi="AlbertusExtraBold-Regular"/>
          <w:b/>
          <w:bCs/>
        </w:rPr>
        <w:t>BARANG SETARA</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Sebut harga boleh ditawarkan bagi barang setara yang sesuai dengan syarat butir-butir penuh diberi.</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5. </w:t>
        <w:tab/>
      </w:r>
      <w:r>
        <w:rPr>
          <w:rFonts w:cs="AlbertusExtraBold-Regular" w:ascii="AlbertusExtraBold-Regular" w:hAnsi="AlbertusExtraBold-Regular"/>
          <w:b/>
          <w:bCs/>
        </w:rPr>
        <w:t>PERSETUJU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 </w:t>
        <w:tab/>
        <w:t>Kerajaan tidak terikat untuk setuju terima sebut harga yang terendah atau mana-mana sebut harga; dan</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t xml:space="preserve">(ii) </w:t>
        <w:tab/>
        <w:t>Setiap butiran akan ditimbangkan sebagai satu sebut harga yang berasingan.</w:t>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6. </w:t>
        <w:tab/>
      </w:r>
      <w:r>
        <w:rPr>
          <w:rFonts w:cs="AlbertusExtraBold-Regular" w:ascii="AlbertusExtraBold-Regular" w:hAnsi="AlbertusExtraBold-Regular"/>
          <w:b/>
          <w:bCs/>
        </w:rPr>
        <w:t>PEMERIKSA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 </w:t>
        <w:tab/>
        <w:t>Kerajaan sentiasa berhak melantik seseorang pegawai untuk memeriksa dan menguji bekalan itu semasa tempoh pembuatan atau pada bila-bila masa lain sebelum penyerahan bekalan tersebut; dan</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i) </w:t>
        <w:tab/>
        <w:t>Penyebut harga hendaklah memberi kemudahan pemeriksaan atau pengujian apabila dikehendaki.</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rPr/>
      </w:pPr>
      <w:r>
        <w:rPr>
          <w:rFonts w:cs="AlbertusMedium-Regular" w:ascii="AlbertusMedium-Regular" w:hAnsi="AlbertusMedium-Regular"/>
        </w:rPr>
        <w:t xml:space="preserve">7. </w:t>
        <w:tab/>
      </w:r>
      <w:r>
        <w:rPr>
          <w:rFonts w:cs="AlbertusExtraBold-Regular" w:ascii="AlbertusExtraBold-Regular" w:hAnsi="AlbertusExtraBold-Regular"/>
          <w:b/>
          <w:bCs/>
        </w:rPr>
        <w:t>PERAKUAN MENYATAKAN SPESIFIKASI TELAH DIPATUHI</w:t>
      </w:r>
    </w:p>
    <w:p>
      <w:pPr>
        <w:pStyle w:val="Normal"/>
        <w:autoSpaceDE w:val="false"/>
        <w:spacing w:lineRule="auto" w:line="240" w:before="0" w:after="0"/>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Penyebut harga dikehendaki memperakui bahawa bekalan/perkhidmatan yang dibekalkan oleh mereka adalah mengikut spesifikasi atau piawai (jika ada) yang dinyatakan di dalam pelawaan ini.</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8. </w:t>
        <w:tab/>
      </w:r>
      <w:r>
        <w:rPr>
          <w:rFonts w:cs="AlbertusExtraBold-Regular" w:ascii="AlbertusExtraBold-Regular" w:hAnsi="AlbertusExtraBold-Regular"/>
          <w:b/>
          <w:bCs/>
        </w:rPr>
        <w:t>PENOLAK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 </w:t>
        <w:tab/>
        <w:t>Barang yang rendah mutunya atau yang berlainan daripada bekalan yang telah dipersetujui sebut harganya boleh ditolak;</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ii)</w:t>
        <w:tab/>
        <w:t xml:space="preserve"> Apabila diminta, penyebut harga hendaklah menyebabkan barang yang ditolak itu dipindahkan atas tanggungan dan perbelanjaannya sendiri, dan ia hendaklah membayar balik kepada Kerajaan segala perbelanjaan yang telah dilakukan mengenai bekalan yang ditolak itu; dan</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iii)</w:t>
        <w:tab/>
        <w:t xml:space="preserve"> Fasal-kecil (i) dan (ii) di atas ini tidaklah memudaratkan apa-apa hak Kerajaan untuk mendapatkan ganti rugi kerana kegagalan memenuhi obligasi kontrak.</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9. </w:t>
        <w:tab/>
      </w:r>
      <w:r>
        <w:rPr>
          <w:rFonts w:cs="AlbertusExtraBold-Regular" w:ascii="AlbertusExtraBold-Regular" w:hAnsi="AlbertusExtraBold-Regular"/>
          <w:b/>
          <w:bCs/>
        </w:rPr>
        <w:t>PENGIKLAN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Tiada apa-apa iklan mengenai persetujuan terhadap mana-mana sebutharga boleh disiarkan dalam mana-mana akhbar, majalah, atau lain-lain saluran iklan tanpa kelulusan Ketua Setiausaha Perbendaharaan atau Pegawai Kewangan Negeri terlebih dahulu.</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10. </w:t>
        <w:tab/>
      </w:r>
      <w:r>
        <w:rPr>
          <w:rFonts w:cs="AlbertusExtraBold-Regular" w:ascii="AlbertusExtraBold-Regular" w:hAnsi="AlbertusExtraBold-Regular"/>
          <w:b/>
          <w:bCs/>
        </w:rPr>
        <w:t>TAFSIR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Sebut harga ini dan apa-apa kontrak yang timbul daripadanya hendaklah diertikan mengikut dan dikawal oleh undang-undang Malaysia, dan penyebut harga bersetuju tertakluk hanya kepada bidang kuasa Mahkamah Malaysia sahaja dalam apa-apa pertikaian atau perselisihan jua pun yang mungkin timbul mengenai sebut harga ini atau apa-apa kontrak yang timbul daripadanya.</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11. </w:t>
        <w:tab/>
      </w:r>
      <w:r>
        <w:rPr>
          <w:rFonts w:cs="AlbertusExtraBold-Regular" w:ascii="AlbertusExtraBold-Regular" w:hAnsi="AlbertusExtraBold-Regular"/>
          <w:b/>
          <w:bCs/>
        </w:rPr>
        <w:t>INSURANS</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Tiada apa-apa insurans atas barang dalam perjalanan daripada negeri pembekal atau dalam Malaysia dikehendaki dimasukkan ke dalam sebutharga.</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center"/>
        <w:rPr>
          <w:rFonts w:ascii="AlbertusExtraBold-Regular" w:hAnsi="AlbertusExtraBold-Regular" w:cs="AlbertusExtraBold-Regular"/>
          <w:b/>
          <w:b/>
          <w:bCs/>
        </w:rPr>
      </w:pPr>
      <w:r>
        <w:rPr>
          <w:rFonts w:cs="AlbertusExtraBold-Regular" w:ascii="AlbertusExtraBold-Regular" w:hAnsi="AlbertusExtraBold-Regular"/>
          <w:b/>
          <w:bCs/>
        </w:rPr>
        <w:t>BARANG-BARANG EX-STOK ATAU BARANG-BARANG</w:t>
      </w:r>
    </w:p>
    <w:p>
      <w:pPr>
        <w:pStyle w:val="Normal"/>
        <w:autoSpaceDE w:val="false"/>
        <w:spacing w:lineRule="auto" w:line="240" w:before="0" w:after="0"/>
        <w:jc w:val="center"/>
        <w:rPr>
          <w:rFonts w:ascii="AlbertusExtraBold-Regular" w:hAnsi="AlbertusExtraBold-Regular" w:cs="AlbertusExtraBold-Regular"/>
          <w:b/>
          <w:b/>
          <w:bCs/>
        </w:rPr>
      </w:pPr>
      <w:r>
        <w:rPr>
          <w:rFonts w:cs="AlbertusExtraBold-Regular" w:ascii="AlbertusExtraBold-Regular" w:hAnsi="AlbertusExtraBold-Regular"/>
          <w:b/>
          <w:bCs/>
        </w:rPr>
        <w:t>KELUARAN MALAYSIA</w:t>
      </w:r>
    </w:p>
    <w:p>
      <w:pPr>
        <w:pStyle w:val="Normal"/>
        <w:autoSpaceDE w:val="false"/>
        <w:spacing w:lineRule="auto" w:line="240" w:before="0" w:after="0"/>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jc w:val="both"/>
        <w:rPr/>
      </w:pPr>
      <w:r>
        <w:rPr>
          <w:rFonts w:cs="AlbertusMedium-Regular" w:ascii="AlbertusMedium-Regular" w:hAnsi="AlbertusMedium-Regular"/>
        </w:rPr>
        <w:t xml:space="preserve">12. </w:t>
        <w:tab/>
      </w:r>
      <w:r>
        <w:rPr>
          <w:rFonts w:cs="AlbertusExtraBold-Regular" w:ascii="AlbertusExtraBold-Regular" w:hAnsi="AlbertusExtraBold-Regular"/>
          <w:b/>
          <w:bCs/>
        </w:rPr>
        <w:t>CUKAI</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t>Harga yang ditawarkan adalah diertikan sebagai termasuk cukai jika berkenaan.</w:t>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13. </w:t>
        <w:tab/>
      </w:r>
      <w:r>
        <w:rPr>
          <w:rFonts w:cs="AlbertusExtraBold-Regular" w:ascii="AlbertusExtraBold-Regular" w:hAnsi="AlbertusExtraBold-Regular"/>
          <w:b/>
          <w:bCs/>
        </w:rPr>
        <w:t>PEMBUNGKUS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 </w:t>
        <w:tab/>
        <w:t>Harga yang ditawarkan adalah diertikan sebagai termasuk belanja bungkusan dan belanja pembungkusan; dan</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i) </w:t>
        <w:tab/>
        <w:t>Apa-apa kerugian atau kerosakan akibat bungkusan atau pembungkusan yang tidak mencukupi atau yang cacat, hendaklah diganti oleh penjual.</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14.</w:t>
        <w:tab/>
        <w:t xml:space="preserve"> </w:t>
      </w:r>
      <w:r>
        <w:rPr>
          <w:rFonts w:cs="AlbertusExtraBold-Regular" w:ascii="AlbertusExtraBold-Regular" w:hAnsi="AlbertusExtraBold-Regular"/>
          <w:b/>
          <w:bCs/>
        </w:rPr>
        <w:t>PENGENAL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Nama pembuat, jenama, nombor perniagaan atau nombor katalog dan negeri tempat asal barang itu, jika berkenaan, hendaklah ditunjukkan.</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center"/>
        <w:rPr>
          <w:rFonts w:ascii="AlbertusExtraBold-Regular" w:hAnsi="AlbertusExtraBold-Regular" w:cs="AlbertusExtraBold-Regular"/>
          <w:b/>
          <w:b/>
          <w:bCs/>
        </w:rPr>
      </w:pPr>
      <w:r>
        <w:rPr>
          <w:rFonts w:cs="AlbertusExtraBold-Regular" w:ascii="AlbertusExtraBold-Regular" w:hAnsi="AlbertusExtraBold-Regular"/>
          <w:b/>
          <w:bCs/>
        </w:rPr>
        <w:t>BARANG DIPESAN DARI LUAR MALAYSIA</w:t>
      </w:r>
    </w:p>
    <w:p>
      <w:pPr>
        <w:pStyle w:val="Normal"/>
        <w:autoSpaceDE w:val="false"/>
        <w:spacing w:lineRule="auto" w:line="240" w:before="0" w:after="0"/>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jc w:val="both"/>
        <w:rPr/>
      </w:pPr>
      <w:r>
        <w:rPr>
          <w:rFonts w:cs="AlbertusMedium-Regular" w:ascii="AlbertusMedium-Regular" w:hAnsi="AlbertusMedium-Regular"/>
        </w:rPr>
        <w:t xml:space="preserve">15. </w:t>
        <w:tab/>
      </w:r>
      <w:r>
        <w:rPr>
          <w:rFonts w:cs="AlbertusExtraBold-Regular" w:ascii="AlbertusExtraBold-Regular" w:hAnsi="AlbertusExtraBold-Regular"/>
          <w:b/>
          <w:bCs/>
        </w:rPr>
        <w:t>CUKAI</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t>Harga tawaran hendaklah diertikan sebagai termasuk semua cukai dan unsur-unsur cukai adalah dikehendaki ditunjukkan berasingan.</w:t>
      </w:r>
    </w:p>
    <w:p>
      <w:pPr>
        <w:pStyle w:val="Normal"/>
        <w:autoSpaceDE w:val="false"/>
        <w:spacing w:lineRule="auto" w:line="240" w:before="0" w:after="0"/>
        <w:ind w:left="720" w:hanging="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16. </w:t>
        <w:tab/>
      </w:r>
      <w:r>
        <w:rPr>
          <w:rFonts w:cs="AlbertusExtraBold-Regular" w:ascii="AlbertusExtraBold-Regular" w:hAnsi="AlbertusExtraBold-Regular"/>
          <w:b/>
          <w:bCs/>
        </w:rPr>
        <w:t>MATA WANG</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t>Sebut harga hendaklah dinyatakan dalam Ringgit Malaysia (RM).</w:t>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jc w:val="both"/>
        <w:rPr/>
      </w:pPr>
      <w:r>
        <w:rPr>
          <w:rFonts w:cs="AlbertusMedium-Regular" w:ascii="AlbertusMedium-Regular" w:hAnsi="AlbertusMedium-Regular"/>
        </w:rPr>
        <w:t xml:space="preserve">17. </w:t>
        <w:tab/>
      </w:r>
      <w:r>
        <w:rPr>
          <w:rFonts w:cs="AlbertusExtraBold-Regular" w:ascii="AlbertusExtraBold-Regular" w:hAnsi="AlbertusExtraBold-Regular"/>
          <w:b/>
          <w:bCs/>
        </w:rPr>
        <w:t>PEMBUNGKUSAN</w:t>
      </w:r>
    </w:p>
    <w:p>
      <w:pPr>
        <w:pStyle w:val="Normal"/>
        <w:autoSpaceDE w:val="false"/>
        <w:spacing w:lineRule="auto" w:line="240" w:before="0" w:after="0"/>
        <w:jc w:val="both"/>
        <w:rPr>
          <w:rFonts w:ascii="AlbertusExtraBold-Regular" w:hAnsi="AlbertusExtraBold-Regular" w:cs="AlbertusExtraBold-Regular"/>
          <w:b/>
          <w:b/>
          <w:bCs/>
        </w:rPr>
      </w:pPr>
      <w:r>
        <w:rPr>
          <w:rFonts w:cs="AlbertusExtraBold-Regular" w:ascii="AlbertusExtraBold-Regular" w:hAnsi="AlbertusExtraBold-Regular"/>
          <w:b/>
          <w:bCs/>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 </w:t>
        <w:tab/>
        <w:t>Barang hendaklah dibungkus dengan sesuai untuk dieksport ke Malaysia melainkan jika mengikut norma perdagangan bekalan itu dieksport dengan tidak membungkus;</w:t>
      </w:r>
    </w:p>
    <w:p>
      <w:pPr>
        <w:pStyle w:val="Normal"/>
        <w:autoSpaceDE w:val="false"/>
        <w:spacing w:lineRule="auto" w:line="240" w:before="0" w:after="0"/>
        <w:ind w:left="720" w:firstLine="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i) </w:t>
        <w:tab/>
        <w:t>Harga yang ditawarkan adalah diertikan sebagai termasuk belanja bungkusan dan belanja pembungkusan; dan</w:t>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r>
    </w:p>
    <w:p>
      <w:pPr>
        <w:pStyle w:val="Normal"/>
        <w:autoSpaceDE w:val="false"/>
        <w:spacing w:lineRule="auto" w:line="240" w:before="0" w:after="0"/>
        <w:ind w:left="1440" w:hanging="720"/>
        <w:jc w:val="both"/>
        <w:rPr>
          <w:rFonts w:ascii="AlbertusMedium-Regular" w:hAnsi="AlbertusMedium-Regular" w:cs="AlbertusMedium-Regular"/>
        </w:rPr>
      </w:pPr>
      <w:r>
        <w:rPr>
          <w:rFonts w:cs="AlbertusMedium-Regular" w:ascii="AlbertusMedium-Regular" w:hAnsi="AlbertusMedium-Regular"/>
        </w:rPr>
        <w:t xml:space="preserve">(iii) </w:t>
        <w:tab/>
        <w:t>Apa-apa kerugian atau kerosakan akibat bungkusan atau pembungkusan yang tidak mencukupi atau cacat hendaklah diganti oleh penyebut harg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ExtraBold-Regular">
    <w:charset w:val="00"/>
    <w:family w:val="swiss"/>
    <w:pitch w:val="default"/>
  </w:font>
  <w:font w:name="AlbertusMedium-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lbertusMedium-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lbertusMedium-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2:00Z</dcterms:created>
  <dc:creator>sazura</dc:creator>
  <dc:description/>
  <cp:keywords/>
  <dc:language>en-US</dc:language>
  <cp:lastModifiedBy>nurhasyimah</cp:lastModifiedBy>
  <dcterms:modified xsi:type="dcterms:W3CDTF">2010-11-22T03:12:00Z</dcterms:modified>
  <cp:revision>2</cp:revision>
  <dc:subject/>
  <dc:title/>
</cp:coreProperties>
</file>